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Alavere Rahvamaja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Alavere küla, Anija vald, Harjumaa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523 4627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voose@anija.ee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Anna Nilisk, tel: 523 4627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avere perepäev- vabaõhuüritus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 viiakse läbi Alavere kooli õuealal ning Alavere külaplatsil, Alavere külas, Anija vallas, Harjumaal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80809"/>
                <w:sz w:val="22"/>
                <w:szCs w:val="22"/>
              </w:rPr>
              <w:t xml:space="preserve">Laupäeval, 30. augustil toimub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lavere pere- ja laadapäev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ÄEVANE PROGRAMM</w:t>
              <w:br/>
              <w:t>kell 11-15 Alavere kooli ümbrus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 avamine ja laat </w:t>
              <w:br/>
              <w:t>11.00 – 15.00 Batuut lastele </w:t>
              <w:br/>
              <w:t>11.00 – 14.00 Võrkpalliturniir</w:t>
              <w:br/>
              <w:t>11.00 – 14.00 Hobusõidud lastele</w:t>
              <w:br/>
              <w:t>11.30 – 12.10 Õhupallifiguuride õpituba</w:t>
              <w:br/>
              <w:t>12.00 – 14.30 Korvpallimängud külaplatsil</w:t>
              <w:br/>
              <w:t>12.15 – 14.15 Näomaalingud</w:t>
              <w:br/>
              <w:t>12.30 – 13.05 Lepatriinu lasteteater</w:t>
              <w:br/>
              <w:t>13.30 – 14.00 Kolm Põrsakest teadusshow</w:t>
              <w:br/>
              <w:t>14.45 – 15.00 Autasustamine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ÕHTUNE PROGRAMM</w:t>
              <w:br/>
              <w:t>algusega kell 19- 23.59 Alavere külaplats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inevad DJ Lenny LaVida ja Kairit Tuhkanen koos Black &amp; White Dance tantsijateg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itlustab FIZULI, ( Kose mnt2b, Kehra, Anija vald) päeval kooli territooriumil alkohoolseid jooke ei pakuta, kui õhtul külaplatsil müüakse ka lahjasid alkohoolseid ja vähese etanoolisisaldusega jooke, siidrit, õlut, kokteile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Tähistamaks muinastulede ööd on plaan ka süüdata lõke, kui ilm seda lubab. Lõke asub metsast 30 m kaugusel, lavast 42m kaugusel. Lõkke kõrguseks on planeeritud ca 2,5-3 m ja laiuseks ca 5m. Lõkke juurde on kaasa võetud 2 tk 6kg pulberkustutit, reha ja labidas, ümbrus on varasemalt niidetud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Üritust korraldab Alavere Rahvamaja koostöös  Alavere Külaarendamise Selts MTÜ-ga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Kohapeal aitavad korda tagada külaseltsi liikmed. Külastajad saavad parkida bussijaama, rahvamaja, kooli ja poe parklasse, liiklust ei sulgeta ning ümbersõite pole planeeritud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Alavere Põhikooli direktriss on andnud nõusoleku kooli territooriumil perepäeva läbiviimiseks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Territooriumile paigaldab korraldaja o</w:t>
            </w:r>
            <w:r>
              <w:rPr>
                <w:rFonts w:cs="Tahoma" w:ascii="Tahoma" w:hAnsi="Tahoma"/>
                <w:sz w:val="18"/>
                <w:szCs w:val="18"/>
                <w:lang w:val="et-EE"/>
              </w:rPr>
              <w:t>lmejäätmete, biojäätmete konteineri, taara kogumiskonteineri ning ühe segapakendi kasti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t-EE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et-E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Calibri" w:ascii="Calibri" w:hAnsi="Calibri"/>
                <w:color w:val="080809"/>
                <w:sz w:val="22"/>
                <w:szCs w:val="22"/>
              </w:rPr>
              <w:br/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0.08.25 kell 11- 30.08.25 kell 23.59, misjärel toimub platsi koristamine.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1.8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9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5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0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Politsei- ja Piirivalve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fi-FI"/>
              </w:rPr>
            </w:pPr>
            <w:r>
              <w:rPr>
                <w:rFonts w:cs="Tahoma"/>
                <w:sz w:val="6"/>
                <w:szCs w:val="6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t-EE"/>
              </w:rPr>
              <w:t>x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t-EE"/>
              </w:rPr>
              <w:t>e-posti aadressil: voose@anija.ee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na Nilisk                                          /allkirjastatud digitaalselt/                       21.08.2025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Külaplatsil lõkke asendiplaa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t-EE" w:eastAsia="en-US"/>
        </w:rPr>
        <w:drawing>
          <wp:inline distT="0" distB="0" distL="0" distR="0">
            <wp:extent cx="5972810" cy="498602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Mõisapargis asuv lõkkekoht on kaardil tähistatud punase ringiga. Kaardi link:  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</w:rPr>
          <w:t>https://xgis.maaamet.ee/maps/XGis?app_id=UU82A&amp;user_id=at&amp;LANG=1&amp;WIDTH=724&amp;HEIGHT=635&amp;zlevel=10,575822.87835938,6568291.4919531</w:t>
        </w:r>
      </w:hyperlink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gis.maaamet.ee/maps/XGis?app_id=UU82A&amp;user_id=at&amp;LANG=1&amp;WIDTH=724&amp;HEIGHT=635&amp;zlevel=10,575822.87835938,6568291.49195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12:00Z</dcterms:created>
  <dc:creator>jana.moosar</dc:creator>
  <dc:description/>
  <cp:keywords/>
  <dc:language>en-US</dc:language>
  <cp:lastModifiedBy>Voose Rahvamaja</cp:lastModifiedBy>
  <cp:lastPrinted>2015-06-26T08:52:00Z</cp:lastPrinted>
  <dcterms:modified xsi:type="dcterms:W3CDTF">2025-08-21T11:41:00Z</dcterms:modified>
  <cp:revision>3</cp:revision>
  <dc:subject/>
  <dc:title>TOETUSE TAOTLUS</dc:title>
</cp:coreProperties>
</file>